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Dialer                May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U.S. &amp; Canada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International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 is a popup, speed dialer which, when coupled with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, provides a quick and convenient method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  A customizeable pulldown menu allows you ad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you frequentl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ption under the Dial menu allows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phone numbers in your Dialer menu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ame and phone number select Dial Names.  The Nam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from which you can now select the Add button,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ialog will appear, which is where you enter the nam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Dial menu and the phone number to be dia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Select Save, and Save again, and the name should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ame is selected from the Dial menu, the number being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edit field above the numeric keypad.  The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dialing the number (including the prefix if configur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all in progress information at the bottom of the dial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OK/Stop or press Escape at any time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from the modem (the modem will affect your phone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o so).  If you have not picked up your phone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top, the line will be dropped (hu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umber dialed is displayed by Dialer, ev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re-opened.  You can select Dial or press En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make a call using the currently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ialer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DIALER.EXE, DIALER.DOC, DIALER.XLM, METZ.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.  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dialing a number, make sure tha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et.  Phone numbers are not validated and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compa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Dialer in order to add more than 1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Dial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check your modem configuration, previous versions of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he configuration set by Phones.  Due to possibl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r now maintains a separat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er now can dial a number via DDE.  A sample macro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(DIALER.XLM).  Be sure that you have configu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ith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icrosoft Excel, load DIALER.XLM, then,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cell in your spreadsheet which contains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D (Control D).  Dialer will then beg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the number.  A dialog box will appear asking you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.  Press OK after the number has been dial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is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eliminary modem command has been added to the Contro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This field can be set to a modem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nt just before Dialer dials a number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ed to turn the speaker on, so they would place AT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and Dialer will issue an ATM1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Other possible uses would be for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odem reference manual for the comman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  Note, only certain commands are useful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nybody want a post dialing modem command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modifications have been made to improve the dia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m 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er will now dial phone numbers containing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s translated to the corresponding number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dial pad before dialing.  (i.e.  555-SNOW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555-7669)  The characters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